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8575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Cs w:val="24"/>
        </w:rPr>
        <w:t>Załącznik Nr 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eczęć Wykonawcy/Pełnomocnika Wykonawcy</w:t>
            </w:r>
          </w:p>
        </w:tc>
      </w:tr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Państwowego Gospodarstwa Wodnego Wody Polskie</w:t>
      </w:r>
    </w:p>
    <w:p>
      <w:pPr>
        <w:pStyle w:val="Normal"/>
        <w:widowControl w:val="false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odpowiedzi na Zapytanie ofertowe na dostawę zamówienia  p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dzież dla pracowników z logo PGWWP do celów promocyjnych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całego zamówienia z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 : …………………………… PL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: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stawka podatku VAT wynosi: …………… %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: …………………………… PLN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TKA TYPU ZIMOWA – 200 SZTUK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DNOSTK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ARY  - 200 SZTUK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etto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ru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DNOSTK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KAMIZELKI OSTRZEGAWCZE - 500 SZTUK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DNOSTK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ULKI POLO UNISEX 500 SZTUK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rFonts w:cs="Calibri" w:ascii="Calibri" w:hAnsi="Calibri"/>
          <w:b/>
          <w:sz w:val="22"/>
          <w:szCs w:val="22"/>
        </w:rPr>
        <w:t>CENA JEDNOSTK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PKA Z DASZKIEM – KASZKIET – 500 SZTUK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Brutto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JEDNOSTKOW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……………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zrealizujemy w 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e Wzorem umowy, który jest integralną częścią Zapytania ofertowego i akceptujemy go bez zastrzeżeń oraz zobowiązujemy się w przypadku wyboru naszej oferty do zawarcia umowy na określonych w nim przez Zamawiającego warunkach, </w:t>
        <w:br/>
        <w:t xml:space="preserve">w miejscu i 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dla Nas wiążąca przez okres 3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pkt 16 Zapytania ofertowego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single"/>
      <w:vertAlign w:val="baseline"/>
      <w:em w:val="none"/>
    </w:rPr>
  </w:style>
  <w:style w:type="character" w:styleId="WW8Num2z1">
    <w:name w:val="WW8Num2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(W1);Times New Roman" w:hAnsi="Times New (W1);Times New Roman" w:cs="Times New (W1);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9:00Z</dcterms:created>
  <dc:creator>ITS</dc:creator>
  <dc:description/>
  <cp:keywords/>
  <dc:language>en-US</dc:language>
  <cp:lastModifiedBy>Magdalena Romaniuk</cp:lastModifiedBy>
  <cp:lastPrinted>2019-08-23T12:29:00Z</cp:lastPrinted>
  <dcterms:modified xsi:type="dcterms:W3CDTF">2019-08-23T10:45:00Z</dcterms:modified>
  <cp:revision>9</cp:revision>
  <dc:subject/>
  <dc:title>Załącznik nr 2 do SIWZ</dc:title>
</cp:coreProperties>
</file>